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OhneNr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8" w:right="964" w:gutter="0" w:header="794" w:top="1701" w:footer="680" w:bottom="153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94"/>
          <w:tab w:val="left" w:pos="3544" w:leader="none"/>
        </w:tabs>
        <w:spacing w:before="0" w:after="120"/>
        <w:ind w:left="794" w:hanging="794"/>
        <w:rPr/>
      </w:pPr>
      <w:r>
        <w:rPr>
          <w:rFonts w:cs="Arial" w:ascii="Arial" w:hAnsi="Arial"/>
          <w:b/>
        </w:rPr>
        <w:t>Anhang D (informativ)</w:t>
        <w:tab/>
        <w:t>Checklisten und Beispielprotokolle</w:t>
      </w:r>
    </w:p>
    <w:p>
      <w:pPr>
        <w:pStyle w:val="Flietext"/>
        <w:jc w:val="left"/>
        <w:rPr/>
      </w:pPr>
      <w:r>
        <w:rPr/>
        <w:t>Die nachfolgenden Checklisten können von der DWA-Homepage kostenfrei heruntergeladen werden:</w:t>
        <w:br/>
        <w:t>&lt;http://de.dwa.de/publikationen&gt;</w:t>
      </w:r>
    </w:p>
    <w:tbl>
      <w:tblPr>
        <w:tblW w:w="9557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815"/>
        <w:gridCol w:w="7742"/>
      </w:tblGrid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</w:tr>
      <w:tr>
        <w:trPr>
          <w:trHeight w:val="244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Grobanalyse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2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Planungsgrundsätze Kanalnetz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3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Planungsgrundsätze Sonderbauwerke und Kläranlagen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4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Planungsgrundsätze Objektschutz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Anhang D.5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Planungsgrundsätze Maschinentechnik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6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 Planungsgrundsätze Elektrotechnik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7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Checkliste betrieblicher Maßnahmen – vorbeugende Maßnahmen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8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Checkliste betrieblicher Maßnahmen – bei herannahendem Hochwasser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9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Checkliste betrieblicher Maßnahmen – während eines Hochwassers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0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Checkliste betrieblicher Maßnahmen – nach einem Hochwasser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1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Beispiel einer pegelabhängigen Hochwasservorschrift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2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Beispiel für ein Hochwasser-Ereignis- und Maßnahmenprotokoll der Hochwasserstabsstelle (HW-Stab)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3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 für ein Hochwasser-Maßnahmen- und Ereignisprotokoll des Anlagenbetriebes</w:t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4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spiel für eine Liste für Hochwasserausrüstungen und -materialien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erfasserTabelle"/>
              <w:spacing w:before="120" w:after="120"/>
              <w:rPr/>
            </w:pPr>
            <w:r>
              <w:rPr>
                <w:rFonts w:cs="Arial" w:ascii="Arial" w:hAnsi="Arial"/>
              </w:rPr>
              <w:t>Anhang D.15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 für ein Pumpwerk-Fließschema für den Hochwasserbetrieb</w:t>
            </w:r>
          </w:p>
        </w:tc>
      </w:tr>
    </w:tbl>
    <w:p>
      <w:pPr>
        <w:pStyle w:val="TextBody"/>
        <w:spacing w:lineRule="exact" w:line="234" w:before="0" w:after="200"/>
        <w:ind w:firstLine="3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hang D.1 </w:t>
        <w:tab/>
        <w:t>Checkliste Grobanalyse</w:t>
      </w:r>
    </w:p>
    <w:tbl>
      <w:tblPr>
        <w:tblW w:w="9503" w:type="dxa"/>
        <w:jc w:val="left"/>
        <w:tblInd w:w="-2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08"/>
        <w:gridCol w:w="666"/>
        <w:gridCol w:w="666"/>
        <w:gridCol w:w="3063"/>
      </w:tblGrid>
      <w:tr>
        <w:trPr>
          <w:tblHeader w:val="true"/>
          <w:trHeight w:val="23" w:hRule="atLeast"/>
        </w:trPr>
        <w:tc>
          <w:tcPr>
            <w:tcW w:w="6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heckliste    „Grobanalyse“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6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-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: 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einheit: 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: 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nverantwortlich: 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u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erkungen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z. B. zur Relevanz der Fragen)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Ausgangssituation  </w:t>
              <w:br/>
            </w:r>
            <w:r>
              <w:rPr>
                <w:rFonts w:cs="Arial" w:ascii="Arial" w:hAnsi="Arial"/>
                <w:b/>
              </w:rPr>
              <w:t>(Hydrologische Situation, Lage, gesetzliche/genehmigungsrechtliche Grundlagen, vorliegende Unterlagen)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>Liegen für den Standort der Anlage HW-Schutzpläne</w:t>
              <w:br/>
              <w:t>des Landes oder der Gebietskörperschaft vor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 xml:space="preserve">Ist die Lage der Abwasseranlage hochwasserfrei bzw. </w:t>
              <w:br/>
              <w:t>hochwassersicher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 das maßgebliche HW-Ereignis und der maßgebliche </w:t>
              <w:br/>
              <w:t>HW-Pegel bekann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 xml:space="preserve">Ist der dem maßgeblichem HW-Ereignis entsprechende </w:t>
              <w:br/>
              <w:t>maximale Grundwasserstand bekann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aktuelle Planunterlagen mit Höhenbezug vorhand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 bereits aussagekräftige Hochwasserschutzkonzepte vor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seit Genehmigung der Anlagen gesetzliche Regelungen zum HW-Schutz für Abwasseranlagen erlassen oder geändert wurden, werden diese eingehalt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richt der derzeitige bauliche und betriebliche Zustand noch den genehmigten Grundlag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auliche Aspekte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>Sind die maximale HW- und Grundwasserstände bei Planung und Bau berücksichtig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>Sind alle HW-relevanten Bestimmungen aus der Genehmigung für das maßgebliche HW-Ereignis eingehalt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 xml:space="preserve">Ist trotz baulicher oder betrieblicher Änderungen der </w:t>
              <w:br/>
              <w:t>erforderliche HW-Schutz weiterhin gegeb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>Sind die maßgeblichen Grundwasserstände hinsichtlich</w:t>
              <w:br/>
              <w:t>Auftrieb und Statik berücksichtig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6" w:after="26"/>
              <w:rPr/>
            </w:pPr>
            <w:r>
              <w:rPr>
                <w:rFonts w:cs="Arial" w:ascii="Arial" w:hAnsi="Arial"/>
              </w:rPr>
              <w:t xml:space="preserve">Ist das Bauwerk ausreichend gegenüber Überflutung und </w:t>
              <w:br/>
              <w:t>eindringendes Grund- und Oberflächenwasser gesicher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08"/>
        <w:gridCol w:w="666"/>
        <w:gridCol w:w="666"/>
        <w:gridCol w:w="3063"/>
      </w:tblGrid>
      <w:tr>
        <w:trPr>
          <w:tblHeader w:val="true"/>
          <w:trHeight w:val="23" w:hRule="atLeast"/>
        </w:trPr>
        <w:tc>
          <w:tcPr>
            <w:tcW w:w="6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heckliste    „Grobanalyse“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6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-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u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erkungen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z. B. zur Relevanz der Fragen)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etriebliche Aspekte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Gibt es ausreichende organisatorische und personelle Regelungen (Zuständigkeiten, Einsatzpläne, Meldeketten etc.) mindestens für das maßgebliche HW-Ereignis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Sind für die Abwasseranlage spezielle Betriebsweisen bzw. betriebliche Vorkehrungen im HW-Fall erforderlich und sind diese in einer Anweisung geregel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betrieblich erforderliche Ausstattung für den HW-Fall vorhanden und einsatzbereit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</w:rPr>
              <w:t>Gibt es Notfallszenarien für das Versagen von Bauwerken oder für über den maßgeblichen HW-Fall hinausgehende Ereignisse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Sind ausreichende Regelungen zur Dokumentation der betrieblichen Maßnahmen, möglicher Schäden und Ereignisse für den HW-Fall getroffen?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rstellt: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Bestätigt: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eingeben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eingeben</w:t>
            </w:r>
          </w:p>
        </w:tc>
      </w:tr>
      <w:tr>
        <w:trPr>
          <w:trHeight w:val="1004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240" w:after="24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240" w:after="24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240" w:after="24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Heading2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2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Checkliste Planungsgrundsätz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Kanalnetz</w:t>
      </w:r>
    </w:p>
    <w:tbl>
      <w:tblPr>
        <w:tblW w:w="9503" w:type="dxa"/>
        <w:jc w:val="left"/>
        <w:tblInd w:w="-2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814"/>
        <w:gridCol w:w="1010"/>
        <w:gridCol w:w="776"/>
        <w:gridCol w:w="777"/>
        <w:gridCol w:w="3126"/>
      </w:tblGrid>
      <w:tr>
        <w:trPr>
          <w:tblHeader w:val="true"/>
          <w:trHeight w:val="27" w:hRule="atLeast"/>
        </w:trPr>
        <w:tc>
          <w:tcPr>
            <w:tcW w:w="6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netz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hang  D.2-1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:  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einheit:  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:  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nverantwortlich:  </w:t>
            </w:r>
          </w:p>
        </w:tc>
        <w:tc>
          <w:tcPr>
            <w:tcW w:w="5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um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um zutreffend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chutz</w:t>
              <w:br/>
              <w:t>ausreichend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liche Maßnahmen</w:t>
            </w:r>
          </w:p>
        </w:tc>
      </w:tr>
      <w:tr>
        <w:trPr>
          <w:trHeight w:val="345" w:hRule="atLeast"/>
        </w:trPr>
        <w:tc>
          <w:tcPr>
            <w:tcW w:w="3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ässereintritt mögli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perrarmaturen vorhand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bewirtschaftung mögli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-)Speicherräume vorhand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punkteinstau oberirdisch mögli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 ufernaher Kanäle vorhand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druck statisch berücksichtig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Druckwasserdichte Schachtabdeckungen </w:t>
              <w:br/>
              <w:t>relevan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ative Grundwasserwirkungen möglich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/>
            </w:pPr>
            <w:r>
              <w:rPr>
                <w:rFonts w:cs="Arial" w:ascii="Arial" w:hAnsi="Arial"/>
              </w:rPr>
              <w:t>kritische (bei HW eingestaute) Straßenabläufe vorhand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/>
            </w:pPr>
            <w:r>
              <w:rPr>
                <w:rFonts w:cs="Arial" w:ascii="Arial" w:hAnsi="Arial"/>
              </w:rPr>
              <w:t>Kritische Grundstücksentwässerungsanlagen vorhand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817"/>
        <w:gridCol w:w="2205"/>
        <w:gridCol w:w="354"/>
        <w:gridCol w:w="3127"/>
      </w:tblGrid>
      <w:tr>
        <w:trPr>
          <w:tblHeader w:val="true"/>
          <w:trHeight w:val="27" w:hRule="atLeast"/>
        </w:trPr>
        <w:tc>
          <w:tcPr>
            <w:tcW w:w="6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liste    „Planungsgrundsätze“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6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alnetz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2-2</w:t>
            </w:r>
          </w:p>
        </w:tc>
      </w:tr>
      <w:tr>
        <w:trPr>
          <w:trHeight w:val="360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rstellt: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Bestätigt:</w:t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</w:tr>
      <w:tr>
        <w:trPr>
          <w:trHeight w:val="60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Heading2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  <w:t>Anhang D.3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</w:rPr>
        <w:t>Checkliste Planungsgrundsät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Sonderbauwerke und Kläranlage</w:t>
      </w:r>
    </w:p>
    <w:tbl>
      <w:tblPr>
        <w:tblW w:w="9503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820"/>
        <w:gridCol w:w="1040"/>
        <w:gridCol w:w="758"/>
        <w:gridCol w:w="758"/>
        <w:gridCol w:w="3127"/>
      </w:tblGrid>
      <w:tr>
        <w:trPr>
          <w:trHeight w:val="23" w:hRule="atLeast"/>
        </w:trPr>
        <w:tc>
          <w:tcPr>
            <w:tcW w:w="6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derbauwerke und Kläranlage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3-1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:  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einheit:  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:  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nverantwortlich:  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0" w:after="3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 zutreffend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hutz</w:t>
              <w:br/>
              <w:t>ausreichend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rforderliche Maßnahmen</w:t>
            </w:r>
          </w:p>
        </w:tc>
      </w:tr>
      <w:tr>
        <w:trPr>
          <w:trHeight w:val="23" w:hRule="atLeas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in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rkung bei Ausfal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ßerbetriebnahme mögl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sperrmöglichkei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umlauf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überlauf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durchführung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üftungsöffnung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Überflutungssicherheit Hochba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demontagen mögl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36" w:after="40"/>
              <w:rPr/>
            </w:pPr>
            <w:r>
              <w:rPr>
                <w:rFonts w:cs="Arial" w:ascii="Arial" w:hAnsi="Arial"/>
                <w:szCs w:val="18"/>
              </w:rPr>
              <w:t xml:space="preserve">Auftriebsnachweis </w:t>
              <w:br/>
              <w:t>(mit/ohne Sicherheitsbeiwert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100"/>
              <w:jc w:val="center"/>
              <w:rPr>
                <w:rFonts w:ascii="Arial" w:hAnsi="Arial" w:eastAsia="Times New Roman" w:cs="Arial"/>
                <w:sz w:val="28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36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820"/>
        <w:gridCol w:w="2240"/>
        <w:gridCol w:w="316"/>
        <w:gridCol w:w="3127"/>
      </w:tblGrid>
      <w:tr>
        <w:trPr>
          <w:trHeight w:val="23" w:hRule="atLeast"/>
        </w:trPr>
        <w:tc>
          <w:tcPr>
            <w:tcW w:w="6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derbauwerke und Kläranlage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3-2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Erstellt: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Bestätigt: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4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Checkliste Planungsgrundsätz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Objektschutz</w:t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12"/>
        <w:gridCol w:w="1010"/>
        <w:gridCol w:w="778"/>
        <w:gridCol w:w="777"/>
        <w:gridCol w:w="3126"/>
      </w:tblGrid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schutz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4-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:  </w:t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einheit:  </w:t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:  </w:t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nverantwortlich:  </w:t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 zutreffend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hutz</w:t>
              <w:br/>
              <w:t xml:space="preserve"> ausreichend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rforderliche Maßnahmen</w:t>
            </w:r>
          </w:p>
        </w:tc>
      </w:tr>
      <w:tr>
        <w:trPr>
          <w:trHeight w:val="23" w:hRule="atLeast"/>
        </w:trPr>
        <w:tc>
          <w:tcPr>
            <w:tcW w:w="3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in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 zum Gewäss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 zum Gewäss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ässerungsschieb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ber Zulaufkan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ber Ablaufkan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bschlag Zulau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nbegrenzung Zulau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mlauf ..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punktentwässeru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stau Gewäss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Abschottung der Türen/To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haltu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punk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-sichere Zufah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20"/>
        <w:gridCol w:w="2200"/>
        <w:gridCol w:w="357"/>
        <w:gridCol w:w="3126"/>
      </w:tblGrid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schutz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4-2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rstell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estätigt: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1010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40" w:after="240"/>
              <w:rPr>
                <w:rFonts w:ascii="Arial" w:hAnsi="Arial" w:eastAsia="Times New Roman" w:cs="Arial"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5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Checkliste Planungsgrundsätz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Maschinentechnik</w:t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10"/>
        <w:gridCol w:w="1010"/>
        <w:gridCol w:w="779"/>
        <w:gridCol w:w="778"/>
        <w:gridCol w:w="3126"/>
      </w:tblGrid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hinentechnik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5-1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etrieb:  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rganisationseinheit:  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nlage:  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nlagenverantwortlich:  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 zutreffend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hutz</w:t>
              <w:br/>
              <w:t xml:space="preserve"> ausreichend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rforderliche Maßnahmen</w:t>
            </w:r>
          </w:p>
        </w:tc>
      </w:tr>
      <w:tr>
        <w:trPr>
          <w:trHeight w:val="23" w:hRule="atLeast"/>
        </w:trPr>
        <w:tc>
          <w:tcPr>
            <w:tcW w:w="3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in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umpen überflutungssich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hnelldemontage möglic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ckageentwässeru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tzersatzanlage für Lecka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eibstoff für Netzersatzanla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ufstellung der Aggregate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  <w:r>
              <w:rPr>
                <w:rFonts w:cs="Arial" w:ascii="Arial" w:hAnsi="Arial"/>
                <w:szCs w:val="18"/>
              </w:rPr>
              <w:t xml:space="preserve"> </w:t>
              <w:br/>
              <w:t>(z. B. durch Aufständerung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uswahl überflutungssicherer Anlagen unt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Weitere/sonstige Empfehlungen: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14"/>
        <w:gridCol w:w="2563"/>
        <w:gridCol w:w="3126"/>
      </w:tblGrid>
      <w:tr>
        <w:trPr>
          <w:trHeight w:val="23" w:hRule="atLeast"/>
        </w:trPr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hinentechnik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5-2</w:t>
            </w:r>
          </w:p>
        </w:tc>
      </w:tr>
      <w:tr>
        <w:trPr>
          <w:trHeight w:val="360" w:hRule="atLeast"/>
        </w:trPr>
        <w:tc>
          <w:tcPr>
            <w:tcW w:w="9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Weitere/sonstige Empfehlungen: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rstellt</w:t>
            </w: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Bestätigt:</w:t>
            </w:r>
          </w:p>
        </w:tc>
      </w:tr>
      <w:tr>
        <w:trPr>
          <w:trHeight w:val="42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me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me</w:t>
            </w:r>
          </w:p>
        </w:tc>
      </w:tr>
      <w:tr>
        <w:trPr>
          <w:trHeight w:val="600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6</w:t>
        <w:tab/>
        <w:t>Checkliste Planungsgrundsätz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Elektrotechnik</w:t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18"/>
        <w:gridCol w:w="1000"/>
        <w:gridCol w:w="779"/>
        <w:gridCol w:w="780"/>
        <w:gridCol w:w="3126"/>
      </w:tblGrid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technik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6-1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:  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seinheit:  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:  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genverantwortlich:  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Kriterium </w:t>
            </w:r>
            <w:r>
              <w:rPr>
                <w:rFonts w:cs="Arial" w:ascii="Arial" w:hAnsi="Arial"/>
                <w:b/>
                <w:spacing w:val="-2"/>
                <w:szCs w:val="18"/>
              </w:rPr>
              <w:t>zutreffen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hutz</w:t>
              <w:br/>
              <w:t xml:space="preserve"> ausreichend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rforderliche Maßnahmen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in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tromanschluss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haltanlage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fo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teuerungsanlage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lemmstellen höh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Hauptverteilung üb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montagemöglichkeit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stromanschluss vorhande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otstromanschluss &gt;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Überprüfung Netzersatzanlage erfolg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3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18"/>
        <w:gridCol w:w="1000"/>
        <w:gridCol w:w="779"/>
        <w:gridCol w:w="780"/>
        <w:gridCol w:w="3126"/>
      </w:tblGrid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technik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6-2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riteriu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Kriterium </w:t>
            </w:r>
            <w:r>
              <w:rPr>
                <w:rFonts w:cs="Arial" w:ascii="Arial" w:hAnsi="Arial"/>
                <w:b/>
                <w:spacing w:val="-2"/>
                <w:szCs w:val="18"/>
              </w:rPr>
              <w:t>zutreffen</w:t>
            </w:r>
            <w:r>
              <w:rPr>
                <w:rFonts w:cs="Arial" w:ascii="Arial" w:hAnsi="Arial"/>
                <w:b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Schutz</w:t>
              <w:br/>
              <w:t xml:space="preserve"> ausreichend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rforderliche Maßnahmen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ein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tankung Netzersatzanlage gesicher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ugänglichkeit gesicher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elbetrieb mögli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Überflutungssichere Anlagenteile IP 68 unt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führung von oben zum Verbrauc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Kabelgebäudedurchführungen unter </w:t>
            </w:r>
            <w:r>
              <w:rPr>
                <w:rFonts w:cs="Arial" w:ascii="Arial" w:hAnsi="Arial"/>
                <w:i/>
                <w:szCs w:val="18"/>
              </w:rPr>
              <w:t>HW</w:t>
            </w:r>
            <w:r>
              <w:rPr>
                <w:rFonts w:cs="Arial" w:ascii="Arial" w:hAnsi="Arial"/>
                <w:szCs w:val="18"/>
                <w:vertAlign w:val="subscript"/>
              </w:rPr>
              <w:t xml:space="preserve">100 </w:t>
            </w:r>
            <w:r>
              <w:rPr>
                <w:rFonts w:cs="Arial" w:ascii="Arial" w:hAnsi="Arial"/>
                <w:szCs w:val="18"/>
              </w:rPr>
              <w:t>Abdichtungen gegen eindringendes Wass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tandsichere Doppelböden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ldunterschrift"/>
              <w:spacing w:lineRule="auto" w:line="240" w:before="80" w:after="8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Weitere/sonstige Empfehlungen: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rstellt</w:t>
            </w: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Bestätigt: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um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7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Checkliste Planungsgrundsätz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vorbeugende Maßnahmen</w:t>
      </w:r>
    </w:p>
    <w:tbl>
      <w:tblPr>
        <w:tblW w:w="9503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6374"/>
        <w:gridCol w:w="976"/>
        <w:gridCol w:w="63"/>
        <w:gridCol w:w="1040"/>
        <w:gridCol w:w="1050"/>
      </w:tblGrid>
      <w:tr>
        <w:trPr>
          <w:trHeight w:val="23" w:hRule="atLeast"/>
        </w:trPr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beugende Maßnahmen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7-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orische Maßnahmen: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richtung eines Hochwasserstabes, Festlegung der Mitglieder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legung der Kommunikationseinrichtungen für den Hochwasserfall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tellung von Alarmierungs-, Bereitschafts und Einsatzplän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Festlegung zu Erstellung und Verteilung der Lageberichte </w:t>
              <w:br/>
              <w:t>(Wer erstellt, Inhalt, Verteiler, Verteilungswege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legung zur Dokumentation der Ereignisse und 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eines Hochwasserschutzkonzept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 der Festlegungen des Hochwasserschutzkonzept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Festlegung der ständig zu besetzenden Anlagen (z. B. Hochwasserpumpwerke, Sonderbauwerke, Kläranlagen sowie Umfang Personenzahl, Qualifikation, Schichtbetrieb, Ausstattung)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Festlegung von Kontrollpunkten und deren Überwachungsrhythmus </w:t>
              <w:br/>
              <w:t>(Wer, Wo, Wann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Schaffung von Organisationsstrukturen zur personellen Absicherung der </w:t>
              <w:br/>
              <w:t>Unterhaltung und Bedienung aller erforderlichen ortsfesten und mobilen</w:t>
              <w:br/>
              <w:t>Einrichtungen und Ausrüstung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tellung benötigter Ausrüstungen, Einrichtungen und Materiali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>Aufstellung eines Beschaffungsplanes für benötigte Ausrüstungen, Einrichtungen und Materialien nach Rang- und Reihenfolge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Errichtung/Anmietung/Einrichtung von Material-Lagern mit Nähe zum Einsatzort. Lager sind hochwassersicher anzulegen.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 xml:space="preserve">Erstellung von Checklisten (z. B. Routineüberprüfung aller wichtigen Einrichtungen, Ausrüstungen, Kommunikationsverbindungen, E-Mail-Adressen, Tel. und Fax-Nr. etc.)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/>
            </w:pPr>
            <w:r>
              <w:rPr>
                <w:rFonts w:cs="Arial" w:ascii="Arial" w:hAnsi="Arial"/>
              </w:rPr>
              <w:t>Jährlicher Rapport zum Sachstand des Hochwasserschutzes und – wenn erforderlich – Fortschreibung/Aktualisierung des HW-Schutzkonzept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alten aktueller Höhenpläne und wenn möglich Überflutungspläne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8" w:after="5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orbeugende Maßnahmen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7-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Prüfung der Entwässerungssatzung unter Maßgabe des Hochwasserfalles, </w:t>
              <w:br/>
              <w:t xml:space="preserve">z. B. des Verbotes der Einleitung von Kellerentwässerungen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en der Festlegungen des Hochwasserschutzkonzept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über hinaus sind empfehlenswert: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Einrichtung einer ausschließlich für HW zu nutzenden Kostenstelle oder </w:t>
              <w:br/>
              <w:t>Auftragsnummer zur gesonderten Erfassung aller anfallenden Kost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icherung der Kommunikation durch Beantragung der Einrichtung von Telekommunikations-Vorrechten nach dem Gesetz zur Neuregelung des Post- und Telekommunikationssicherstellungsrechts und zur Änderung telekommunikationsrechtlicher Vorschriften (PTSG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des Abschlusses einer HW-Versicherung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Vorbereitung von Materialien zur Kunden-Information (Pressemitteilungen, Internet-Seite mit Handlungsempfehlungen für Einwohner hochwassergefährdeter Gebiete zu wichtigen Vorsorge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bildung eigener Mitarbeiter zur HW-Problematik (Seminare, Übungen)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Schulung der Einsatzkräfte, z. B. durch Einsätze im Rahmen der Nachbarschaftshilfe; Belehrung zu wichtigen Verhaltensregeln (z. B. Freihaltung von Fluchtwegen, Betretungsverbote für gefährdete Bereiche wie Tiefgaragen, Keller, Schächte, Brücken, Dämme; Benutzungsverbote von Aufzügen, Fahren auf überschwemmten Straßen, Anweisung zur Unterbindung von Hochwassertourismus, Gefahren durch Strom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Erfahrungsaustausch/Kooperation mit anderen Betreibern und Betroffen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Technisch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Maßnahm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Regelmäßige Überprüfung von technischen Hochwasserschutzeinrichtungen (z. B. HW-Pumpwerk) auf Zustand, Funktionsfähigkeit und Vollständigkeit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Instandhaltung von Anlagenteilen, die im HW-Fall nicht erreichbar und/oder wichtig sind (HW-Pumpwerk, Dammbalken, Leckagemessungen, Schwellen, Dichtungen, Dränagepumpen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sicherung soweit wie möglich vorbereiten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zen von Höhenmarken an gefährdeten Objekten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An Zufahrten von Objekten und an Objektstraßen können Markierungen </w:t>
              <w:br/>
              <w:t xml:space="preserve">gesetzt werden, die eine jederzeitige Einschätzung der Befahrbarkeit/ </w:t>
              <w:br/>
              <w:t>Überflutungshöhe ermöglich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orbeugende Maßnahmen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7-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</w:rPr>
              <w:t>Aufbau eines Hochwasser-Informationssystems (z. B. Grundwassermonitoring</w:t>
            </w:r>
            <w:r>
              <w:rPr>
                <w:rFonts w:cs="Arial" w:ascii="Arial" w:hAnsi="Arial"/>
              </w:rPr>
              <w:t>, Leckagemelder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en der Festlegungen des Hochwasserschutzkonzept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rstellt</w:t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</w:rPr>
              <w:t>Bestätigt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9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tabs>
          <w:tab w:val="clear" w:pos="794"/>
          <w:tab w:val="left" w:pos="1985" w:leader="none"/>
        </w:tabs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8</w:t>
        <w:tab/>
        <w:t>Checkliste Planungsgrundsätze bei drohendem/herannahendem Hochwasser</w:t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79"/>
        <w:gridCol w:w="681"/>
        <w:gridCol w:w="358"/>
        <w:gridCol w:w="1040"/>
        <w:gridCol w:w="1050"/>
      </w:tblGrid>
      <w:tr>
        <w:trPr>
          <w:trHeight w:val="2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rohendem/herannahendem Hochwasser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8-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orische Maßnahmen: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Check der wichtigen Einrichtungen, Ausrüstungen, Kommunikations-verbindungen, E-Mail-Adressen, Tel. und Fax-Nr. etc.)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erufung des Hochwasserstabe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Regelmäßige Auswertung der Lageberichte und Festlegung der erforderlichen Maßnahm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tion der Ereignisse und Maßnahmen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ufung von Rufbereitschaft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Vorbereiten von Einsatzplänen, ggf. Urlaubssperren verfüg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Absicherung der ständig zu besetzenden Anlagen und der Kontrolle aller </w:t>
              <w:br/>
              <w:t xml:space="preserve">festgelegten Punkte 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öffentlichung von bzw. Hinweis auf Materialien zur Kunden-Information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Musterung der Materiallager, Inspektion, Bestandskontrolle und Ergänzung erforderlicher Ausrüstungen und Materiali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Organisatorische Vorsorge bei hochwasserbedingter Aufgabe von Anlagen </w:t>
              <w:br/>
              <w:t>(z. B. geordnete Außerbetriebnahme von Anlagen oder der natürlichen oder willentlichen Flutung von Anlagen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Vorhaltung von Arbeitsbekleidung und persönlicher Schutzausrüstung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kuierung der Anlagen vor Überflutung (insbesondere Keller, tiefliegende Keller und Bau- oder Geländeteile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 Maßnahmen: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Betankung von Fahrzeugen, Tankanlagen, mobilen Pumpen und</w:t>
              <w:br/>
              <w:t>Notstromaggregat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äcke ordern, befüllen, vorhalten und verbau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</w:rPr>
              <w:t>Prüfung und ggf. Vorbereitung der Fäkalienannahme auf erhöhte Anlieferung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Sukzessive Umsetzung der im HW-Dokument festgelegten Einzelmaßnahmen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ellen beweglicher Technik auf hochwassersicheren Stell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aus Keller- und Erdgeschossen sicher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materialien sicher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balken setzen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   „Planungsgrundsätze“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rohendem/herannahendem Hochwasser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8-2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rstellt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Bestätigt: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240" w:after="24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VerfasserTabelle"/>
              <w:spacing w:before="40" w:after="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  <w:tab/>
              <w:t>Beispielsweise: Setzen von Dammbalken an Überläufen, Schließen von Schiebern im Kanalnetz, Objektsicherungen, Betrieb von HW-PW, Aufbau mobiler HW-Schutzsysteme, planmäßige Aufgabe von Objekten, Abschalten von Strom und Gas, Rückbau wertintensiver Anlag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tabs>
          <w:tab w:val="clear" w:pos="794"/>
          <w:tab w:val="left" w:pos="1843" w:leader="none"/>
        </w:tabs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9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Checkliste Betrieblicher Maßnahm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während eines Hochwassers</w:t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72"/>
        <w:gridCol w:w="1045"/>
        <w:gridCol w:w="1039"/>
        <w:gridCol w:w="6"/>
        <w:gridCol w:w="1046"/>
      </w:tblGrid>
      <w:tr>
        <w:trPr>
          <w:trHeight w:val="23" w:hRule="atLeast"/>
        </w:trPr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ährend eines Hochwassers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9-1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orische Maßnahmen: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 xml:space="preserve">Check der wichtigen Einrichtungen, Ausrüstungen, Kommunikations-verbindungen, E-Mail-Adressen, Tel. und Fax-Nr. etc.)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erufung des Hochwasserstab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der Einsatzkräfte über die aktuelle Lage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 xml:space="preserve">Durchführung regelmäßiger (täglicher) Lagebesprechungen mit festgelegtem Teilnehmerkreis mit Lagefeststellung, -darstellung, -auswertung, insbesondere Gewässerpegel (ober- und unterirdische), Hochwasserstand und -prognose, Wetterberichtvorhersage, Festlegung weiterer Maßnahmen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ung des Ereignis- und Maßnahmenprotokoll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 xml:space="preserve">Aufstellung von Notschichtplänen (z. B. 12-h-Rhythmus), um zusätzliche </w:t>
              <w:br/>
              <w:t>Kräfte frei verfügbar zu machen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ufung zusätzlicher Rufbereitschaft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icherung des normalen Betriebes und der Rufbereitschaft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über die erforderliche Verhängung einer Urlaubssperr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  <w:spacing w:val="-3"/>
              </w:rPr>
              <w:t>Organisation der Logistik (Verpflegung, Betriebsstoffe, Wach- und Kontrolldiens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 Maßnahmen: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 xml:space="preserve">Besondere Überwachung der Betriebszustände der Abwasseranlagen </w:t>
              <w:br/>
              <w:t xml:space="preserve">(Ablaufqualität der Kläranlagen, Betriebszustände der Pumpwerke, </w:t>
              <w:br/>
              <w:t>Wasserstände im Kanalnetz etc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>Führen einer Eingangs-, Bestands- und Ausgabeliste aller wichtigen Materiali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>Absicherung der Fäkalienannahme (erhöhte Anlieferungen zu erwarten und Überflutungsschutz sicherstellen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  <w:spacing w:val="-2"/>
              </w:rPr>
              <w:t xml:space="preserve">Sukzessive Umsetzung der im HW-Plan festgelegten Maßnahmen wie: </w:t>
              <w:br/>
              <w:t>Setzen von Dammbalken an Überläufen, Schließen von Schiebern im Kanalnetz, Objektsicherungen, Betrieb von HW-PW, Aufbau mobiler HW-Schutzsysteme</w:t>
            </w:r>
            <w:r>
              <w:rPr>
                <w:rFonts w:cs="Arial" w:ascii="Arial" w:hAnsi="Arial"/>
              </w:rPr>
              <w:t>, planmäßige Aufgabe von Objekten (z. B. Abschalten von Strom und Gas, Rückbau wertintensiver Anlagen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>Überwachung auf Zulauf wassergefährdender Stoffe (z. B. Öl) verstärk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/>
            </w:pPr>
            <w:r>
              <w:rPr>
                <w:rFonts w:cs="Arial" w:ascii="Arial" w:hAnsi="Arial"/>
              </w:rPr>
              <w:t>Logistik für Einsatzkräfte und Materialien zur/von Einsatzstell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le, Nachbetankung, Instandhaltung der eingesetzten Technik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54" w:after="52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ährend eines Hochwassers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9-2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auf Umflutung, Einschließung und wenn sinnvoll und möglich Betriebsaufrechterhaltun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  <w:spacing w:val="-4"/>
              </w:rPr>
              <w:t>Wenn erforderlich, externe Abschaltung der Stromversorgung durch Stromversorger vorbereiten/veranlassen Dabei vorab festgelegte Betriebsregime einstell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 xml:space="preserve">Kostenintensive Technik (z. B. Karten aus Steuerungen) hochwassergefährdeter Anlagenteile ist nach Abschaltungen und bei zu erwartender Überflutung möglichst zurückzubauen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 xml:space="preserve">Vor und während der Entleerung von Bauwerken ist der Grundwasserstand verdichtet zu kontrollieren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  <w:spacing w:val="-3"/>
              </w:rPr>
              <w:t>Regelung der Einleitung von oberirdischem Grundwasser, Drängewasser oder Kellerentwässerungen, da diese die Kapazität der Kanalisation stark einschränken und insbesondere bei Regen zu Überlastungen/Überflutungen führen könn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issicherung (Foto, Protokoll, Diktiergerät, Zeugen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>Bauwerke (Kellerräume, Entwässerungspumpen, Rohr-/Kabeldurchführungen) dauerhaft auf Wassereinbrüche kontrollier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zung umstellen von Klärgas auf Erdgas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speicher entleeren, bei akuter Gefahr eines Wassereinstaues Behälter (teil-) flut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>Transformatoren sichern, wenn erforderlich durch Energieversorger abschalten lass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erforderlicher und nicht vorhandener Rückstausicherung Fußbodenabläufe dicht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aus Keller- und Erdgeschossen sicher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materialien sicher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altregime für Energieverteilungsanlagen beacht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>Beschwerung auftriebsgefährdeter Schachtbauwerke (z. B. oberirdisch durch Auflas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 von Gebäuden, dabei erforderliche Zugänglichkeit absicher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>Bauwerke/Keller in Abhängigkeit vom Grundwasserstand beschwer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76" w:after="76"/>
              <w:rPr/>
            </w:pPr>
            <w:r>
              <w:rPr>
                <w:rFonts w:cs="Arial" w:ascii="Arial" w:hAnsi="Arial"/>
              </w:rPr>
              <w:t>Aufzüge in eine höhere Etage fahren und stilllege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VerfasserTabelle"/>
              <w:spacing w:before="76" w:after="76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72"/>
        <w:gridCol w:w="3136"/>
      </w:tblGrid>
      <w:tr>
        <w:trPr>
          <w:trHeight w:val="23" w:hRule="atLeast"/>
        </w:trPr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ährend eines Hochwassers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9-3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rstell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60" w:after="60"/>
              <w:rPr/>
            </w:pPr>
            <w:r>
              <w:rPr>
                <w:rFonts w:cs="Arial" w:ascii="Arial" w:hAnsi="Arial"/>
                <w:b/>
                <w:szCs w:val="18"/>
              </w:rPr>
              <w:t>Bestätigt: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2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tabs>
          <w:tab w:val="clear" w:pos="794"/>
          <w:tab w:val="left" w:pos="1843" w:leader="none"/>
        </w:tabs>
        <w:spacing w:before="0" w:after="120"/>
        <w:ind w:left="794" w:hanging="7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10</w:t>
        <w:tab/>
        <w:t>Checkliste betrieblicher Maßnahm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nach einem Hochwasser</w:t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67"/>
        <w:gridCol w:w="7"/>
        <w:gridCol w:w="1044"/>
        <w:gridCol w:w="1045"/>
        <w:gridCol w:w="1045"/>
      </w:tblGrid>
      <w:tr>
        <w:trPr>
          <w:trHeight w:val="23" w:hRule="atLeast"/>
        </w:trPr>
        <w:tc>
          <w:tcPr>
            <w:tcW w:w="6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 einem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ochwasser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0-1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 Maßnahmen: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Zeitcodierte Fotodokumentation (Sicherungsmaßnahmen und Schäden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densaufnahme, Beweissicherung und Auswertung </w:t>
              <w:br/>
              <w:t>(Fotodokumentation, Protokoll, Zeugen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Bewertung und Zusammenfassung, </w:t>
              <w:br/>
              <w:t>(Regressanmeldungen, Versicherungsabwicklung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Umgehende Wiederbeschaffung aller verschlissenen oder verbrauchten </w:t>
              <w:br/>
              <w:t xml:space="preserve">Ausrüstungen und Materialien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stellung aller hochwasserbedingten zusätzlichen Aufwendunge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Zusammenfassende Berichterstattung zur Aufrechterhaltung des Betriebes, Schäden (Fotodokumentation), Kosteninanspruchnahme, Auswertung </w:t>
              <w:br/>
              <w:t>(mit Vorschlägen zur Verbesserung und Konsequenzen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Schwachstellenanalyse (Auswertung des Hochwasserereignisses, abgeleitete Maßnahmen, Aktualisierung der Einsatzpläne, Ableitung weiterer baulicher und organisatorischer Massnahmen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arbeitung und Fortschreibung der Hochwasserkonzeptio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 Maßnahmen: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ierung des Höchstwasserstandes an betroffenen Anlagenteilen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Sukzessiver Rückbau der Hochwasserschutzmaßnahmen. Bei Sandsackrückbau sollte unmittelbar/zeitgleich eine Straßenreinigung erfolgen, um die </w:t>
              <w:br/>
              <w:t>Einschwemmung größerer Sandmengen in die Kanalisation zu verhindern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nung von Schiebern im Kanalnetz, Rückbau von HW-Schutzeinrichtungen nach Anweisung durch den zentralen Koordinierungsstab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nung von Entlastungen in den Vorflut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</w:rPr>
              <w:t xml:space="preserve">Wenn der Wasserspiegel in der Kanalisation höher als im Gewässer ist, kann die Kanalisation durch eine Absenkung der Überlaufschwellen entlastet werden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Mit dem Rückbau parallel durchzuführen sind die Reinigungsarbeiten, um das Austrocknen von Verschlammungen zu verhinder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dhaltung und Rückgabe geliehener Ausrüstunge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Bewertung der eingesetzten Ausrüstungen und Materialien, Ausmusterung oder Wiederbeschaffung aller verschlissenen oder verbrauchten Ausrüstungen und Materialien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367"/>
        <w:gridCol w:w="7"/>
        <w:gridCol w:w="1044"/>
        <w:gridCol w:w="1045"/>
        <w:gridCol w:w="1045"/>
      </w:tblGrid>
      <w:tr>
        <w:trPr>
          <w:trHeight w:val="23" w:hRule="atLeast"/>
        </w:trPr>
        <w:tc>
          <w:tcPr>
            <w:tcW w:w="6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ch einem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ochwasser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0-2</w:t>
            </w:r>
          </w:p>
        </w:tc>
      </w:tr>
      <w:tr>
        <w:trPr>
          <w:trHeight w:val="34" w:hRule="atLeast"/>
        </w:trPr>
        <w:tc>
          <w:tcPr>
            <w:tcW w:w="6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order-lich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E/Nam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Überprüfung überfluteter elektrischer Anlagen und Heizungen vor</w:t>
              <w:br/>
              <w:t>Wiederinbetriebnahm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Zustandskontrolle der eingesetzten Technik und Wiederherstellung der vollen Einsatzfähigkeit (Inventur, Inspektion, Instandsetzung, Ersatzbeschaffung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prüfung der Bausubstanz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Wiederinbetriebnahme aufgegebener oder außer Betrieb genommener Anlage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Sicherung, Instandhaltung, Einlagerung, Erfassung und Ergänzung der </w:t>
              <w:br/>
              <w:t>HW-Schutzmaterialie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orgung unbrauchbarer Einrichtungen, Lebensmittel und Materialie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anderer Bereiche der Kommune oder berfreundeter Kommunen Firmen, Organisationen mit Einsatzkräften, Ausrüstung, Materi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 xml:space="preserve">Aufrechterhaltung der intensiven Grundwasserbeobachtung, bis die </w:t>
              <w:br/>
              <w:t>Grundwasserstände sicher auf unbedenkliche Werte gesunken sin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Weitere/sonstige Empfehlungen: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rstellt</w:t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estätigt</w:t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Datum                                                                                          Unterschrift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94"/>
          <w:tab w:val="left" w:pos="1843" w:leader="none"/>
        </w:tabs>
        <w:spacing w:before="0" w:after="120"/>
        <w:ind w:left="794" w:hanging="794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hang D.11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Beispiel ei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egelabhängigen Hochwasservorschrift</w:t>
      </w:r>
    </w:p>
    <w:tbl>
      <w:tblPr>
        <w:tblW w:w="949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63"/>
        <w:gridCol w:w="1064"/>
        <w:gridCol w:w="3685"/>
        <w:gridCol w:w="3686"/>
      </w:tblGrid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gelabhängige Hochwasservorschrif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ugspege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gel Brückstraße </w:t>
              <w:br/>
              <w:t>(Pegel-Nullpunkt = 44,50 m ü. N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1-1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egel  </w:t>
              <w:br/>
              <w:t>(m)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usgeführt             (x = ja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aßnahmen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rganisatoris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chnisch</w:t>
            </w:r>
          </w:p>
        </w:tc>
      </w:tr>
      <w:tr>
        <w:trPr>
          <w:trHeight w:val="5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4,80 </w:t>
              <w:br/>
              <w:t>steigen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Alarmstufe I, (keine Gefahr, </w:t>
              <w:br/>
              <w:t>Beginn Meldedienst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Betankung Einsatzfahrzeuge, mobile Technik und Tankanlagen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hieber 23 in der Friedensstraße schließen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Information an die Mitglieder des </w:t>
              <w:br/>
              <w:t>Hochwasserschutzstab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mmbalken an den Abschlagsbauwerken 7, 11, 12 und 15 setzen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Anlaufberatung des Hochwasserschutzstab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ständige Besetzung der Kläranlage Auenweg sowie des Pumpwerkes Imhoffstraß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Umsetzung der mobilen Technik aus dem Objekt Seestraß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Verdichtete Grundwasserpegelmessungen </w:t>
              <w:br/>
              <w:t>lt. Plan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Abschieberung und Außerbetriebnahme</w:t>
              <w:br/>
              <w:t xml:space="preserve">Teilnetz tiefliegende Südstadt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5,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larmstufe II  (leichte Überflutungen, leichte Verkehrsbeschränkunge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Beginn Grundwasserbeobachung für die Objekte Auestraße und Sekeweg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Beginn der Umsetzung von Maßnahmen während des Hochwassers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,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Alarmstufe  III  (Wasserstand halbe Deichhöhe, Deichwacht, Wasserwehr)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ägliche Besprechung des Hochwasserschutzstabe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bdichtung der Straßeneinläufe nach </w:t>
              <w:br/>
              <w:t xml:space="preserve">Maßnahmenplan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Räumung der Tiefgarage des Objektes </w:t>
              <w:br/>
              <w:t>Mittelstraße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gelabhängige Hochwasservorschrif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ugspege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gel Brückstraße </w:t>
              <w:br/>
              <w:t>(Pegel-Nullpunkt = 44,50 m ü.N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1-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7,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larmstufe IV (unmittelbare Gefahr,  Deichverteidigung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24-Std.-Besetzung des Hochwasserschutzstabe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Außerbetriebnahme Pumpwerk A und Aufbau der mobilen Hochwasserpumpanlag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Inbetriebnahme Hochwasserpumpwerk Hafenstraß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Abschaltung und geordnete Außerbetriebnahme der Kläranlage Süd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8,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32"/>
              </w:rPr>
              <w:t>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larmstufe V (Katastrophenfall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Erstellt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Bestätigt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m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120" w:after="1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120" w:after="12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Unterschrift</w:t>
            </w:r>
          </w:p>
        </w:tc>
      </w:tr>
      <w:tr>
        <w:trPr>
          <w:trHeight w:val="141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964" w:gutter="0" w:header="794" w:top="1701" w:footer="68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3"/>
          <w:tab w:val="left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hang D.12 </w:t>
        <w:tab/>
        <w:t xml:space="preserve"> Beispiel für ein Hochwasser-Ereignis- und Maßnahmenprotokoll der Hochwasserstabsstelle (HW-Stab)</w:t>
      </w:r>
    </w:p>
    <w:p>
      <w:pPr>
        <w:pStyle w:val="Normal"/>
        <w:tabs>
          <w:tab w:val="clear" w:pos="283"/>
          <w:tab w:val="left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91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72"/>
        <w:gridCol w:w="698"/>
        <w:gridCol w:w="153"/>
        <w:gridCol w:w="709"/>
        <w:gridCol w:w="709"/>
        <w:gridCol w:w="151"/>
        <w:gridCol w:w="709"/>
        <w:gridCol w:w="132"/>
        <w:gridCol w:w="709"/>
        <w:gridCol w:w="284"/>
        <w:gridCol w:w="709"/>
        <w:gridCol w:w="298"/>
        <w:gridCol w:w="727"/>
        <w:gridCol w:w="98"/>
        <w:gridCol w:w="729"/>
        <w:gridCol w:w="1136"/>
        <w:gridCol w:w="722"/>
        <w:gridCol w:w="1231"/>
        <w:gridCol w:w="709"/>
        <w:gridCol w:w="1244"/>
        <w:gridCol w:w="709"/>
        <w:gridCol w:w="1244"/>
        <w:gridCol w:w="709"/>
      </w:tblGrid>
      <w:tr>
        <w:trPr>
          <w:tblHeader w:val="true"/>
          <w:trHeight w:val="23" w:hRule="atLeast"/>
        </w:trPr>
        <w:tc>
          <w:tcPr>
            <w:tcW w:w="2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ugspegel:</w:t>
            </w:r>
          </w:p>
        </w:tc>
        <w:tc>
          <w:tcPr>
            <w:tcW w:w="905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hang  D.12-1</w:t>
            </w:r>
          </w:p>
        </w:tc>
      </w:tr>
      <w:tr>
        <w:trPr>
          <w:tblHeader w:val="true"/>
          <w:trHeight w:val="223" w:hRule="atLeast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d. Nr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gel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dungsein- und ausgang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netz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mpwerke/Sonderbauwerke/Kläranlage</w:t>
            </w:r>
          </w:p>
        </w:tc>
      </w:tr>
      <w:tr>
        <w:trPr>
          <w:tblHeader w:val="true"/>
          <w:trHeight w:val="300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ut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erenz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rzei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er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fänger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rzeit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gemein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wasserrückstau/ Überflutung Netztrennung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gemein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füllung/ Überflutung Außerbetriebnahmen</w:t>
            </w:r>
          </w:p>
        </w:tc>
      </w:tr>
      <w:tr>
        <w:trPr>
          <w:tblHeader w:val="true"/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gang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gang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47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-Ereignis - und Maßnahmenprotokoll der HW-Stabsstelle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schutzdokument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ugspegel:</w:t>
            </w:r>
          </w:p>
        </w:tc>
        <w:tc>
          <w:tcPr>
            <w:tcW w:w="90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hang  D.12-2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d. Nr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gel</w:t>
            </w:r>
          </w:p>
        </w:tc>
        <w:tc>
          <w:tcPr>
            <w:tcW w:w="3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dungsein- und ausgang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netz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mpwerke/Sonderbauwerke/Kläranlage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ut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erenz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rzei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er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fänger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hrzeit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gemein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wasserrückstau/ Überflutung Netztrennung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gemein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füllung/ Überflutung Außerbetriebnahmen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gang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gang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  <w:t>Kopier-zei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nhang D.13 </w:t>
        <w:tab/>
        <w:t xml:space="preserve"> Beispiel für ein Hochwasser-Ereignis- und Maßnahmenprotokoll des Anlagenbetriebes</w:t>
      </w: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092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16"/>
        <w:gridCol w:w="974"/>
        <w:gridCol w:w="837"/>
        <w:gridCol w:w="4067"/>
        <w:gridCol w:w="4078"/>
        <w:gridCol w:w="4120"/>
      </w:tblGrid>
      <w:tr>
        <w:trPr>
          <w:tblHeader w:val="true"/>
          <w:trHeight w:val="23" w:hRule="atLeast"/>
        </w:trPr>
        <w:tc>
          <w:tcPr>
            <w:tcW w:w="10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-Ereignis- und Maßnahmenprotokoll  des Anlagenbetriebes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ugspegel:</w:t>
            </w:r>
          </w:p>
        </w:tc>
        <w:tc>
          <w:tcPr>
            <w:tcW w:w="8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hang  D.13-1</w:t>
            </w:r>
          </w:p>
        </w:tc>
      </w:tr>
      <w:tr>
        <w:trPr>
          <w:tblHeader w:val="true"/>
          <w:trHeight w:val="23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d. Nr.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1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chverhalt/Meldung</w:t>
            </w:r>
          </w:p>
        </w:tc>
      </w:tr>
      <w:tr>
        <w:trPr>
          <w:tblHeader w:val="true"/>
          <w:trHeight w:val="24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netz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mpwerke/Sonderbauwerke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äranlage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7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31"/>
        <w:gridCol w:w="974"/>
        <w:gridCol w:w="837"/>
        <w:gridCol w:w="4067"/>
        <w:gridCol w:w="4078"/>
        <w:gridCol w:w="4120"/>
      </w:tblGrid>
      <w:tr>
        <w:trPr>
          <w:tblHeader w:val="true"/>
          <w:trHeight w:val="23" w:hRule="atLeast"/>
        </w:trPr>
        <w:tc>
          <w:tcPr>
            <w:tcW w:w="10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-Ereignis- und Maßnahmenprotokoll  des Anlagenbetriebes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chwasserschutzdokument</w:t>
            </w:r>
          </w:p>
        </w:tc>
      </w:tr>
      <w:tr>
        <w:trPr>
          <w:tblHeader w:val="true"/>
          <w:trHeight w:val="23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ugspegel:</w:t>
            </w:r>
          </w:p>
        </w:tc>
        <w:tc>
          <w:tcPr>
            <w:tcW w:w="8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hang  D.13-2</w:t>
            </w:r>
          </w:p>
        </w:tc>
      </w:tr>
      <w:tr>
        <w:trPr>
          <w:tblHeader w:val="true"/>
          <w:trHeight w:val="23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d. Nr.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1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chverhalt/Meldung</w:t>
            </w:r>
          </w:p>
        </w:tc>
      </w:tr>
      <w:tr>
        <w:trPr>
          <w:tblHeader w:val="true"/>
          <w:trHeight w:val="24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netz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mpwerke/Sonderbauwerke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äranlage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Kopierzei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5" w:right="1701" w:gutter="0" w:header="794" w:top="1418" w:footer="68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tabs>
          <w:tab w:val="clear" w:pos="794"/>
          <w:tab w:val="left" w:pos="1985" w:leader="none"/>
        </w:tabs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 D.14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</w:rPr>
        <w:t>Beispiel für eine Liste für Hochwasserausrüstungen und -materialien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26"/>
        <w:gridCol w:w="900"/>
        <w:gridCol w:w="900"/>
        <w:gridCol w:w="731"/>
        <w:gridCol w:w="1127"/>
        <w:gridCol w:w="3124"/>
      </w:tblGrid>
      <w:tr>
        <w:trPr>
          <w:trHeight w:val="23" w:hRule="atLeast"/>
        </w:trPr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 Maßnahmen“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rüstungen/Materialie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4</w:t>
            </w:r>
          </w:p>
        </w:tc>
      </w:tr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rüstu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ungsfähig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Bemerkungen/Festlegungen</w:t>
            </w:r>
          </w:p>
        </w:tc>
      </w:tr>
      <w:tr>
        <w:trPr>
          <w:trHeight w:val="240" w:hRule="atLeast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lradfahrzeuge, watfähi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ugwagen, Schläuc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Mobile Großpumpe, </w:t>
              <w:br/>
              <w:t xml:space="preserve">mobiler Tan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Mobile Tauchpumpen, </w:t>
              <w:br/>
              <w:t xml:space="preserve">diverses Zubehö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otstromaggreg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4"/>
                <w:szCs w:val="18"/>
              </w:rPr>
              <w:t>Straßenabsperrungen,</w:t>
              <w:br/>
              <w:t>Verkehrsschil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Mobile Beleuchtungstechnik </w:t>
              <w:br/>
              <w:t>mit Zubehö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ot mit Zubehö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munikationsmit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Spezielle Arbeitskleidung                                                                (z. B. Wathosen, Gummistiefe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ttungsweste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Handlampen/Batteri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e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nz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mmbalk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Öl/Schmiermit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Ölbindemit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ndsäcke (klein, groß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üllmaterial für Sandsäc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08" w:type="dxa"/>
        <w:jc w:val="left"/>
        <w:tblInd w:w="-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26"/>
        <w:gridCol w:w="900"/>
        <w:gridCol w:w="900"/>
        <w:gridCol w:w="731"/>
        <w:gridCol w:w="1127"/>
        <w:gridCol w:w="3124"/>
      </w:tblGrid>
      <w:tr>
        <w:trPr>
          <w:trHeight w:val="23" w:hRule="atLeast"/>
        </w:trPr>
        <w:tc>
          <w:tcPr>
            <w:tcW w:w="6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e „Betrieblicher Maßnahmen“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chwasserschutzdokument</w:t>
            </w:r>
          </w:p>
        </w:tc>
      </w:tr>
      <w:tr>
        <w:trPr>
          <w:trHeight w:val="23" w:hRule="atLeast"/>
        </w:trPr>
        <w:tc>
          <w:tcPr>
            <w:tcW w:w="6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rüstungen/Materialien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hang  D.14-2</w:t>
            </w:r>
          </w:p>
        </w:tc>
      </w:tr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rüstu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ungsfähig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Bemerkungen/Festlegungen</w:t>
            </w:r>
          </w:p>
        </w:tc>
      </w:tr>
      <w:tr>
        <w:trPr>
          <w:trHeight w:val="240" w:hRule="atLeast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ülleinrichtungen für Sandsäc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hlen, Pfähle, Kanthöl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18"/>
              </w:rPr>
              <w:t>Schal-/Sperrholztafel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kierungspflöcke, Farbspr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li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ebebänder, Dichtstof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mzugskart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onnen- u. Mückenschutzmit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Erstellt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Bestätigt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VerfasserTabell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4"/>
          <w:tab w:val="left" w:pos="1843" w:leader="none"/>
        </w:tabs>
        <w:spacing w:before="0" w:after="120"/>
        <w:ind w:left="794" w:hanging="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964" w:gutter="0" w:header="794" w:top="1701" w:footer="68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794" w:hanging="79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1418" w:right="964" w:gutter="0" w:header="794" w:top="1701" w:footer="680" w:bottom="113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d BT">
    <w:charset w:val="00"/>
    <w:family w:val="roman"/>
    <w:pitch w:val="variable"/>
  </w:font>
  <w:font w:name="Charter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LF-Roma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ial Fet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right" w:pos="12191" w:leader="none"/>
        <w:tab w:val="right" w:pos="13467" w:leader="none"/>
      </w:tabs>
      <w:spacing w:before="70" w:after="0"/>
      <w:rPr/>
    </w:pPr>
    <w:r>
      <w:rPr>
        <w:rFonts w:cs="Arial" w:ascii="Arial" w:hAnsi="Arial"/>
        <w:color w:val="4C4C4C"/>
        <w:sz w:val="20"/>
        <w:szCs w:val="20"/>
      </w:rPr>
      <w:t>DWA-Regelwerk</w:t>
    </w:r>
    <w:r>
      <w:rPr>
        <w:rFonts w:cs="Arial" w:ascii="Arial" w:hAnsi="Arial"/>
        <w:color w:val="4C4C4C"/>
      </w:rPr>
      <w:tab/>
    </w:r>
    <w:r>
      <w:rPr>
        <w:rFonts w:cs="Arial" w:ascii="Arial" w:hAnsi="Arial"/>
        <w:color w:val="4C4C4C"/>
        <w:sz w:val="20"/>
      </w:rPr>
      <w:t>Oktober  2013</w:t>
    </w:r>
    <w:r>
      <w:rPr>
        <w:rFonts w:cs="Arial" w:ascii="Arial" w:hAnsi="Arial"/>
        <w:color w:val="4C4C4C"/>
      </w:rPr>
      <w:tab/>
    </w:r>
    <w:r>
      <w:rPr>
        <w:rFonts w:cs="Arial" w:ascii="Arial" w:hAnsi="Arial"/>
        <w:b/>
        <w:color w:val="4C4C4C"/>
      </w:rPr>
      <w:fldChar w:fldCharType="begin"/>
    </w:r>
    <w:r>
      <w:rPr>
        <w:b/>
        <w:rFonts w:cs="Arial" w:ascii="Arial" w:hAnsi="Arial"/>
        <w:color w:val="4C4C4C"/>
      </w:rPr>
      <w:instrText xml:space="preserve"> PAGE </w:instrText>
    </w:r>
    <w:r>
      <w:rPr>
        <w:b/>
        <w:rFonts w:cs="Arial" w:ascii="Arial" w:hAnsi="Arial"/>
        <w:color w:val="4C4C4C"/>
      </w:rPr>
      <w:fldChar w:fldCharType="separate"/>
    </w:r>
    <w:r>
      <w:rPr>
        <w:b/>
        <w:rFonts w:cs="Arial" w:ascii="Arial" w:hAnsi="Arial"/>
        <w:color w:val="4C4C4C"/>
      </w:rPr>
      <w:t>26</w:t>
    </w:r>
    <w:r>
      <w:rPr>
        <w:b/>
        <w:rFonts w:cs="Arial" w:ascii="Arial" w:hAnsi="Arial"/>
        <w:color w:val="4C4C4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"/>
        <w:tab w:val="right" w:pos="8789" w:leader="none"/>
        <w:tab w:val="right" w:pos="9526" w:leader="none"/>
      </w:tabs>
      <w:spacing w:before="70" w:after="0"/>
      <w:rPr/>
    </w:pPr>
    <w:r>
      <w:rPr>
        <w:rFonts w:cs="Arial" w:ascii="Arial" w:hAnsi="Arial"/>
        <w:color w:val="4C4C4C"/>
        <w:sz w:val="20"/>
        <w:szCs w:val="20"/>
      </w:rPr>
      <w:t>DWA-Regelwerk</w:t>
    </w:r>
    <w:r>
      <w:rPr>
        <w:rFonts w:cs="Arial" w:ascii="Arial" w:hAnsi="Arial"/>
        <w:color w:val="4C4C4C"/>
      </w:rPr>
      <w:tab/>
    </w:r>
    <w:r>
      <w:rPr>
        <w:rFonts w:cs="Arial" w:ascii="Arial" w:hAnsi="Arial"/>
        <w:color w:val="4C4C4C"/>
        <w:sz w:val="20"/>
      </w:rPr>
      <w:t>Oktober  2013</w:t>
    </w:r>
    <w:r>
      <w:rPr>
        <w:rFonts w:cs="Arial" w:ascii="Arial" w:hAnsi="Arial"/>
        <w:color w:val="4C4C4C"/>
      </w:rPr>
      <w:tab/>
    </w:r>
    <w:r>
      <w:rPr>
        <w:rFonts w:cs="Arial" w:ascii="Arial" w:hAnsi="Arial"/>
        <w:b/>
        <w:color w:val="4C4C4C"/>
      </w:rPr>
      <w:fldChar w:fldCharType="begin"/>
    </w:r>
    <w:r>
      <w:rPr>
        <w:b/>
        <w:rFonts w:cs="Arial" w:ascii="Arial" w:hAnsi="Arial"/>
        <w:color w:val="4C4C4C"/>
      </w:rPr>
      <w:instrText xml:space="preserve"> PAGE </w:instrText>
    </w:r>
    <w:r>
      <w:rPr>
        <w:b/>
        <w:rFonts w:cs="Arial" w:ascii="Arial" w:hAnsi="Arial"/>
        <w:color w:val="4C4C4C"/>
      </w:rPr>
      <w:fldChar w:fldCharType="separate"/>
    </w:r>
    <w:r>
      <w:rPr>
        <w:b/>
        <w:rFonts w:cs="Arial" w:ascii="Arial" w:hAnsi="Arial"/>
        <w:color w:val="4C4C4C"/>
      </w:rPr>
      <w:t>27</w:t>
    </w:r>
    <w:r>
      <w:rPr>
        <w:b/>
        <w:rFonts w:cs="Arial" w:ascii="Arial" w:hAnsi="Arial"/>
        <w:color w:val="4C4C4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26"/>
        <w:tab w:val="right" w:pos="1389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DWA-M 103</w:t>
      <w:tab/>
      <w:t>Checklis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WA-M 103</w:t>
      <w:tab/>
      <w:t>Checklist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55" w:hanging="255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28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3"/>
        <w:tab w:val="left" w:pos="794" w:leader="none"/>
      </w:tabs>
      <w:spacing w:lineRule="exact" w:line="360" w:before="720" w:after="120"/>
      <w:ind w:left="794" w:hanging="794"/>
      <w:outlineLvl w:val="0"/>
    </w:pPr>
    <w:rPr>
      <w:rFonts w:ascii="MetaBoldLF-Roman" w:hAnsi="MetaBoldLF-Roman" w:cs="MetaBoldLF-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"/>
        <w:tab w:val="left" w:pos="794" w:leader="none"/>
      </w:tabs>
      <w:spacing w:before="720" w:after="120"/>
      <w:ind w:left="794" w:hanging="794"/>
      <w:outlineLvl w:val="1"/>
    </w:pPr>
    <w:rPr>
      <w:rFonts w:ascii="MetaBoldLF-Roman" w:hAnsi="MetaBoldLF-Roman" w:cs="MetaBoldLF-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3"/>
        <w:tab w:val="left" w:pos="794" w:leader="none"/>
      </w:tabs>
      <w:spacing w:before="720" w:after="120"/>
      <w:ind w:left="794" w:hanging="794"/>
      <w:outlineLvl w:val="2"/>
    </w:pPr>
    <w:rPr>
      <w:rFonts w:ascii="MetaBoldLF-Roman" w:hAnsi="MetaBoldLF-Roman" w:cs="MetaBoldLF-Roman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283"/>
        <w:tab w:val="left" w:pos="794" w:leader="none"/>
      </w:tabs>
      <w:spacing w:before="720" w:after="120"/>
      <w:ind w:left="794" w:hanging="794"/>
      <w:outlineLvl w:val="3"/>
    </w:pPr>
    <w:rPr>
      <w:rFonts w:ascii="MetaBoldLF-Roman" w:hAnsi="MetaBoldLF-Roman" w:cs="MetaBoldLF-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99CC00" w:val="clear"/>
      <w:jc w:val="center"/>
      <w:outlineLvl w:val="4"/>
    </w:pPr>
    <w:rPr>
      <w:rFonts w:ascii="MetaBoldLF-Roman" w:hAnsi="MetaBoldLF-Roman" w:cs="Arial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harter Bd BT" w:hAnsi="Charter Bd BT" w:cs="Charter Bd B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taBoldLF-Roman" w:hAnsi="MetaBoldLF-Roman" w:cs="MetaBoldLF-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8z1">
    <w:name w:val="WW8Num8z1"/>
    <w:qFormat/>
    <w:rPr>
      <w:rFonts w:ascii="MetaBoldLF-Roman" w:hAnsi="MetaBoldLF-Roman" w:cs="MetaBoldLF-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MetaBoldLF-Roman" w:hAnsi="MetaBoldLF-Roman" w:cs="MetaBoldLF-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FlietextZchn">
    <w:name w:val="Fließtext Zchn"/>
    <w:qFormat/>
    <w:rPr>
      <w:rFonts w:ascii="Charter BT" w:hAnsi="Charter BT" w:cs="Charter BT"/>
      <w:sz w:val="18"/>
    </w:rPr>
  </w:style>
  <w:style w:type="character" w:styleId="Berschrift1Zchn">
    <w:name w:val="Überschrift 1 Zchn"/>
    <w:qFormat/>
    <w:rPr>
      <w:rFonts w:ascii="MetaBoldLF-Roman" w:hAnsi="MetaBoldLF-Roman" w:cs="MetaBoldLF-Roman"/>
      <w:sz w:val="32"/>
    </w:rPr>
  </w:style>
  <w:style w:type="character" w:styleId="Berschrift2Zchn">
    <w:name w:val="Überschrift 2 Zchn"/>
    <w:qFormat/>
    <w:rPr>
      <w:rFonts w:ascii="MetaBoldLF-Roman" w:hAnsi="MetaBoldLF-Roman" w:cs="MetaBoldLF-Roman"/>
      <w:sz w:val="24"/>
    </w:rPr>
  </w:style>
  <w:style w:type="character" w:styleId="Berschrift3Zchn">
    <w:name w:val="Überschrift 3 Zchn"/>
    <w:basedOn w:val="Berschrift2Zchn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extkrper3Zchn">
    <w:name w:val="Textkörper 3 Zchn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1"/>
      <w:szCs w:val="21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Jnlangue">
    <w:name w:val="jnlangue"/>
    <w:qFormat/>
    <w:rPr/>
  </w:style>
  <w:style w:type="character" w:styleId="Jnkurzueamtabk">
    <w:name w:val="jnkurzueamtab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exact" w:line="230" w:before="60" w:after="240"/>
      <w:jc w:val="both"/>
    </w:pPr>
    <w:rPr>
      <w:rFonts w:ascii="Charter BT" w:hAnsi="Charter BT" w:cs="Charter BT"/>
      <w:sz w:val="18"/>
      <w:szCs w:val="20"/>
    </w:rPr>
  </w:style>
  <w:style w:type="paragraph" w:styleId="Punktliste">
    <w:name w:val="Punktliste"/>
    <w:basedOn w:val="Normal"/>
    <w:qFormat/>
    <w:pPr>
      <w:numPr>
        <w:ilvl w:val="0"/>
        <w:numId w:val="3"/>
      </w:numPr>
      <w:tabs>
        <w:tab w:val="clear" w:pos="283"/>
        <w:tab w:val="left" w:pos="255" w:leader="none"/>
      </w:tabs>
      <w:spacing w:lineRule="exact" w:line="230" w:before="0" w:after="130"/>
      <w:jc w:val="both"/>
    </w:pPr>
    <w:rPr>
      <w:rFonts w:ascii="Charter BT" w:hAnsi="Charter BT" w:cs="Charter BT"/>
      <w:color w:val="000000"/>
      <w:sz w:val="18"/>
      <w:szCs w:val="20"/>
    </w:rPr>
  </w:style>
  <w:style w:type="paragraph" w:styleId="Impressum">
    <w:name w:val="Impressum"/>
    <w:basedOn w:val="Normal"/>
    <w:qFormat/>
    <w:pPr>
      <w:tabs>
        <w:tab w:val="clear" w:pos="283"/>
        <w:tab w:val="left" w:pos="340" w:leader="none"/>
        <w:tab w:val="left" w:pos="4649" w:leader="none"/>
      </w:tabs>
      <w:spacing w:lineRule="exact" w:line="2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4C4C4C"/>
      </w:pBdr>
      <w:tabs>
        <w:tab w:val="clear" w:pos="283"/>
        <w:tab w:val="right" w:pos="9526" w:leader="none"/>
      </w:tabs>
      <w:spacing w:lineRule="exact" w:line="280"/>
      <w:jc w:val="both"/>
    </w:pPr>
    <w:rPr>
      <w:rFonts w:ascii="MetaBoldLF-Roman" w:hAnsi="MetaBoldLF-Roman" w:cs="MetaBoldLF-Roman"/>
      <w:color w:val="4C4C4C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283"/>
        <w:tab w:val="left" w:pos="907" w:leader="none"/>
        <w:tab w:val="left" w:pos="9015" w:leader="dot"/>
        <w:tab w:val="right" w:pos="9526" w:leader="none"/>
      </w:tabs>
      <w:spacing w:lineRule="exact" w:line="230" w:before="200" w:after="60"/>
      <w:ind w:left="907" w:right="510" w:hanging="907"/>
    </w:pPr>
    <w:rPr>
      <w:rFonts w:ascii="Charter Bd BT" w:hAnsi="Charter Bd BT" w:cs="Charter Bd BT"/>
      <w:bCs/>
      <w:color w:val="000000"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3"/>
        <w:tab w:val="left" w:pos="907" w:leader="none"/>
        <w:tab w:val="left" w:pos="9015" w:leader="dot"/>
        <w:tab w:val="right" w:pos="9526" w:leader="none"/>
      </w:tabs>
      <w:spacing w:lineRule="exact" w:line="220" w:before="0" w:after="60"/>
      <w:ind w:left="907" w:right="510" w:hanging="907"/>
    </w:pPr>
    <w:rPr>
      <w:rFonts w:ascii="Charter BT" w:hAnsi="Charter BT" w:cs="Charter BT"/>
      <w:color w:val="000000"/>
      <w:sz w:val="18"/>
      <w:szCs w:val="20"/>
      <w:lang w:val="en-US" w:eastAsia="en-US"/>
    </w:rPr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lineRule="exact" w:line="230" w:before="0" w:after="200"/>
      <w:textAlignment w:val="baseline"/>
    </w:pPr>
    <w:rPr>
      <w:rFonts w:ascii="Charter Bd BT" w:hAnsi="Charter Bd BT" w:cs="Charter Bd BT"/>
      <w:sz w:val="18"/>
      <w:szCs w:val="20"/>
    </w:rPr>
  </w:style>
  <w:style w:type="paragraph" w:styleId="Zwischenberschrift">
    <w:name w:val="Zwischenüberschrift"/>
    <w:basedOn w:val="Flietext"/>
    <w:qFormat/>
    <w:pPr>
      <w:spacing w:before="240" w:after="80"/>
    </w:pPr>
    <w:rPr>
      <w:rFonts w:ascii="Charter Bd BT" w:hAnsi="Charter Bd BT" w:cs="Charter Bd BT"/>
    </w:rPr>
  </w:style>
  <w:style w:type="paragraph" w:styleId="Contents3">
    <w:name w:val="TOC 3"/>
    <w:basedOn w:val="Contents2"/>
    <w:next w:val="Contents2"/>
    <w:pPr>
      <w:spacing w:before="60" w:after="60"/>
    </w:pPr>
    <w:rPr/>
  </w:style>
  <w:style w:type="paragraph" w:styleId="Strichliste">
    <w:name w:val="Strichliste"/>
    <w:basedOn w:val="Punktliste"/>
    <w:qFormat/>
    <w:pPr>
      <w:numPr>
        <w:ilvl w:val="0"/>
        <w:numId w:val="2"/>
      </w:numPr>
      <w:tabs>
        <w:tab w:val="clear" w:pos="255"/>
      </w:tabs>
    </w:pPr>
    <w:rPr>
      <w:sz w:val="18"/>
    </w:rPr>
  </w:style>
  <w:style w:type="paragraph" w:styleId="Literaturverzeichnis">
    <w:name w:val="Literaturverzeichnis"/>
    <w:basedOn w:val="Normal"/>
    <w:qFormat/>
    <w:pPr>
      <w:spacing w:lineRule="exact" w:line="200" w:before="100" w:after="200"/>
      <w:ind w:left="170" w:hanging="170"/>
      <w:jc w:val="both"/>
    </w:pPr>
    <w:rPr>
      <w:rFonts w:ascii="Charter BT" w:hAnsi="Charter BT" w:eastAsia="Arial Unicode MS" w:cs="Charter BT"/>
      <w:color w:val="000000"/>
      <w:sz w:val="16"/>
    </w:rPr>
  </w:style>
  <w:style w:type="paragraph" w:styleId="Bildunterschrift">
    <w:name w:val="Bildunterschrift"/>
    <w:basedOn w:val="Normal"/>
    <w:qFormat/>
    <w:pPr>
      <w:spacing w:lineRule="exact" w:line="230" w:before="0" w:after="200"/>
    </w:pPr>
    <w:rPr>
      <w:rFonts w:ascii="Charter Bd BT" w:hAnsi="Charter Bd BT" w:cs="Charter Bd BT"/>
      <w:bCs/>
      <w:sz w:val="18"/>
      <w:szCs w:val="20"/>
    </w:rPr>
  </w:style>
  <w:style w:type="paragraph" w:styleId="VerfasserTabelle">
    <w:name w:val="Verfasser/Tabelle"/>
    <w:basedOn w:val="Flietext"/>
    <w:qFormat/>
    <w:pPr>
      <w:spacing w:before="40" w:after="40"/>
      <w:jc w:val="left"/>
    </w:pPr>
    <w:rPr/>
  </w:style>
  <w:style w:type="paragraph" w:styleId="Tabellenverzeichnis">
    <w:name w:val="Tabellenverzeichnis"/>
    <w:basedOn w:val="Contents2"/>
    <w:qFormat/>
    <w:pPr>
      <w:tabs>
        <w:tab w:val="clear" w:pos="907"/>
        <w:tab w:val="left" w:pos="1247" w:leader="none"/>
        <w:tab w:val="left" w:pos="9015" w:leader="dot"/>
        <w:tab w:val="right" w:pos="9526" w:leader="none"/>
      </w:tabs>
      <w:ind w:left="1247" w:right="510" w:hanging="1247"/>
    </w:pPr>
    <w:rPr/>
  </w:style>
  <w:style w:type="paragraph" w:styleId="Flietextgrau">
    <w:name w:val="Fließtext_grau"/>
    <w:basedOn w:val="Normal"/>
    <w:qFormat/>
    <w:pPr>
      <w:shd w:fill="CCCCCC" w:val="clear"/>
      <w:spacing w:lineRule="exact" w:line="240" w:before="60" w:after="240"/>
      <w:jc w:val="both"/>
    </w:pPr>
    <w:rPr>
      <w:rFonts w:ascii="Arial" w:hAnsi="Arial" w:cs="Arial"/>
      <w:kern w:val="2"/>
      <w:sz w:val="20"/>
      <w:szCs w:val="20"/>
    </w:rPr>
  </w:style>
  <w:style w:type="paragraph" w:styleId="Contents4">
    <w:name w:val="TOC 4"/>
    <w:basedOn w:val="Normal"/>
    <w:next w:val="Contents2"/>
    <w:pPr>
      <w:tabs>
        <w:tab w:val="clear" w:pos="283"/>
        <w:tab w:val="left" w:pos="907" w:leader="none"/>
        <w:tab w:val="left" w:pos="9015" w:leader="dot"/>
        <w:tab w:val="right" w:pos="9526" w:leader="none"/>
      </w:tabs>
      <w:spacing w:before="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Berschrift1OhneNr">
    <w:name w:val="Überschrift 1_Ohne_Nr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Berschrift2OhneNr">
    <w:name w:val="Überschrift 2_Ohne_Nr"/>
    <w:basedOn w:val="Heading2"/>
    <w:qFormat/>
    <w:pPr>
      <w:numPr>
        <w:ilvl w:val="0"/>
        <w:numId w:val="0"/>
      </w:numPr>
      <w:ind w:left="794" w:hanging="794"/>
      <w:outlineLvl w:val="9"/>
    </w:pPr>
    <w:rPr>
      <w:rFonts w:ascii="MetaBookLF-Roman" w:hAnsi="MetaBookLF-Roman" w:cs="MetaBookLF-Roman"/>
    </w:rPr>
  </w:style>
  <w:style w:type="paragraph" w:styleId="Bildformatierung">
    <w:name w:val="Bildformatierung"/>
    <w:basedOn w:val="Normal"/>
    <w:qFormat/>
    <w:pPr>
      <w:spacing w:before="0" w:after="120"/>
    </w:pPr>
    <w:rPr>
      <w:rFonts w:ascii="MetaBookLF-Roman" w:hAnsi="MetaBookLF-Roman" w:cs="MetaBookLF-Roman"/>
      <w:sz w:val="18"/>
      <w:szCs w:val="20"/>
    </w:rPr>
  </w:style>
  <w:style w:type="paragraph" w:styleId="AbbFunote">
    <w:name w:val="Abb. Fußnote"/>
    <w:basedOn w:val="Normal"/>
    <w:next w:val="Normal"/>
    <w:qFormat/>
    <w:pPr>
      <w:tabs>
        <w:tab w:val="clear" w:pos="283"/>
        <w:tab w:val="left" w:pos="284" w:leader="none"/>
      </w:tabs>
      <w:spacing w:lineRule="exact" w:line="260" w:before="0" w:after="260"/>
      <w:ind w:left="284" w:hanging="284"/>
      <w:jc w:val="both"/>
    </w:pPr>
    <w:rPr>
      <w:rFonts w:ascii="Helvetica" w:hAnsi="Helvetica" w:cs="Helvetica"/>
      <w:color w:val="000000"/>
      <w:sz w:val="14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bbildungsunterschrift">
    <w:name w:val="Abbildungsunterschrift"/>
    <w:basedOn w:val="TextBody"/>
    <w:qFormat/>
    <w:pPr>
      <w:tabs>
        <w:tab w:val="clear" w:pos="283"/>
        <w:tab w:val="right" w:pos="7371" w:leader="none"/>
      </w:tabs>
      <w:spacing w:before="200" w:after="0"/>
    </w:pPr>
    <w:rPr>
      <w:rFonts w:ascii="Arial Fett" w:hAnsi="Arial Fett" w:cs="Arial Fett"/>
      <w:b/>
    </w:rPr>
  </w:style>
  <w:style w:type="paragraph" w:styleId="Tabelle1">
    <w:name w:val="Tabelle"/>
    <w:basedOn w:val="Heading2"/>
    <w:qFormat/>
    <w:pPr>
      <w:numPr>
        <w:ilvl w:val="0"/>
        <w:numId w:val="0"/>
      </w:numPr>
      <w:spacing w:before="280" w:after="0"/>
      <w:ind w:left="284" w:hanging="0"/>
      <w:outlineLvl w:val="9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MS Mincho;ＭＳ 明朝" w:cs="Arial,Bold"/>
      <w:color w:val="auto"/>
      <w:sz w:val="20"/>
      <w:szCs w:val="20"/>
      <w:lang w:val="de-DE" w:bidi="ar-SA" w:eastAsia="zh-CN"/>
    </w:rPr>
  </w:style>
  <w:style w:type="paragraph" w:styleId="Num">
    <w:name w:val="Num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CG Times (W1);Times New Roma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8:00Z</dcterms:created>
  <dc:creator>KRIEG</dc:creator>
  <dc:description/>
  <dc:language>en-US</dc:language>
  <cp:lastModifiedBy>krieg</cp:lastModifiedBy>
  <cp:lastPrinted>2013-09-16T14:51:00Z</cp:lastPrinted>
  <dcterms:modified xsi:type="dcterms:W3CDTF">2014-04-03T13:59:00Z</dcterms:modified>
  <cp:revision>5</cp:revision>
  <dc:subject/>
  <dc:title>Die Deutsche Vereinigung für Wasserwirtschaft, Abwasser und Abfall e</dc:title>
</cp:coreProperties>
</file>